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江苏省组织机构电子</w:t>
      </w:r>
      <w:r>
        <w:rPr/>
        <w:t>证书业务申请单</w:t>
      </w:r>
    </w:p>
    <w:tbl>
      <w:tblPr>
        <w:tblW w:w="147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654"/>
        <w:gridCol w:w="707"/>
        <w:gridCol w:w="1790"/>
        <w:gridCol w:w="571"/>
        <w:gridCol w:w="59"/>
        <w:gridCol w:w="2625"/>
        <w:gridCol w:w="997"/>
        <w:gridCol w:w="1219"/>
        <w:gridCol w:w="506"/>
        <w:gridCol w:w="2012"/>
      </w:tblGrid>
      <w:tr>
        <w:trPr/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请 机 构 基 本 信 息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机构代码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机构全称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（负责人）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（负责人）身份证号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执照编号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    务    管    理     码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    册     地     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税    务    识    别     号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 际  经  营  地  址</w:t>
            </w:r>
          </w:p>
        </w:tc>
        <w:tc>
          <w:tcPr>
            <w:tcW w:w="1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政    编     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  电  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    传   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       户        行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   户     行     帐    号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办 人 信 息：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姓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身份证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移动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在需要的服务后面打“　√”（只能选择一项，不可多选）</w:t>
            </w:r>
          </w:p>
        </w:tc>
      </w:tr>
      <w:tr>
        <w:trPr>
          <w:trHeight w:val="33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电子证书                             □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挂失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解挂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挂失证书                  □</w:t>
            </w:r>
          </w:p>
        </w:tc>
      </w:tr>
      <w:tr>
        <w:trPr>
          <w:trHeight w:val="33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信息变更                     □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式挂失证书                  □</w:t>
            </w:r>
          </w:p>
        </w:tc>
      </w:tr>
      <w:tr>
        <w:trPr>
          <w:trHeight w:val="330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冻结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解冻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冻结证书                         □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挂证书                      □</w:t>
            </w:r>
          </w:p>
        </w:tc>
      </w:tr>
      <w:tr>
        <w:trPr>
          <w:trHeight w:val="330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冻证书                         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废除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废除证书                      □</w:t>
            </w:r>
          </w:p>
        </w:tc>
      </w:tr>
      <w:tr>
        <w:trPr>
          <w:trHeight w:val="330" w:hRule="atLeas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情况（不属于以上业务，请在此注明）</w:t>
            </w:r>
          </w:p>
        </w:tc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申请机构在此声明：表内所填内容完全属实，接受据此颁发的电子证书。</w:t>
            </w:r>
          </w:p>
        </w:tc>
      </w:tr>
      <w:tr>
        <w:trPr>
          <w:trHeight w:val="1685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或经办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申请机构盖章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受理日期：　　　　年　　月　　日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受理日期：　　　　年　　月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vanish/>
          <w:sz w:val="52"/>
          <w:szCs w:val="52"/>
        </w:rPr>
      </w:pPr>
      <w:r>
        <w:rPr>
          <w:rFonts w:eastAsia="仿宋_GB2312" w:cs="宋体;SimSun" w:ascii="仿宋_GB2312" w:hAnsi="仿宋_GB2312"/>
          <w:b/>
          <w:vanish/>
          <w:sz w:val="52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9.75pt;height:36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仿宋_GB2312" w:cs="Wingdings"/>
      <w:kern w:val="2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21:00Z</dcterms:created>
  <dc:creator>LEE</dc:creator>
  <dc:description/>
  <cp:keywords/>
  <dc:language>en-US</dc:language>
  <cp:lastModifiedBy>*</cp:lastModifiedBy>
  <cp:lastPrinted>2004-11-05T09:59:00Z</cp:lastPrinted>
  <dcterms:modified xsi:type="dcterms:W3CDTF">2009-03-03T07:54:00Z</dcterms:modified>
  <cp:revision>21</cp:revision>
  <dc:subject/>
  <dc:title>江苏省组织机构数字证书业务申请单</dc:title>
</cp:coreProperties>
</file>