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清算所得税申报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算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金额单位：  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15"/>
        <w:gridCol w:w="897"/>
        <w:gridCol w:w="3226"/>
        <w:gridCol w:w="1972"/>
      </w:tblGrid>
      <w:tr>
        <w:trPr>
          <w:trHeight w:val="4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置损益（填附表一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清偿损益（填附表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税金及附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所得或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所得（</w:t>
            </w:r>
            <w:r>
              <w:rPr>
                <w:rFonts w:cs="宋体;SimSun" w:ascii="宋体;SimSun" w:hAnsi="宋体;SimSun"/>
                <w:sz w:val="24"/>
              </w:rPr>
              <w:t>1+2-3-4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征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税所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补以前年度亏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（</w:t>
            </w:r>
            <w:r>
              <w:rPr>
                <w:rFonts w:cs="宋体;SimSun" w:ascii="宋体;SimSun" w:hAnsi="宋体;SimSun"/>
                <w:sz w:val="24"/>
              </w:rPr>
              <w:t>6-7-8-9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（</w:t>
            </w:r>
            <w:r>
              <w:rPr>
                <w:rFonts w:cs="宋体;SimSun" w:ascii="宋体;SimSun" w:hAnsi="宋体;SimSun"/>
                <w:sz w:val="24"/>
              </w:rPr>
              <w:t>11×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（退）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（免）企业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应补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实际应纳所得税额（</w:t>
            </w:r>
            <w:r>
              <w:rPr>
                <w:rFonts w:cs="宋体;SimSun" w:ascii="宋体;SimSun" w:hAnsi="宋体;SimSun"/>
                <w:sz w:val="24"/>
              </w:rPr>
              <w:t>13-14+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纳税年度应补（退）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补（退）所得税额（</w:t>
            </w:r>
            <w:r>
              <w:rPr>
                <w:rFonts w:cs="宋体;SimSun" w:ascii="宋体;SimSun" w:hAnsi="宋体;SimSun"/>
                <w:sz w:val="24"/>
              </w:rPr>
              <w:t>16+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一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资产处置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填报时间：  年  月  日                     金额单位：      元（列至角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10"/>
        <w:gridCol w:w="1080"/>
        <w:gridCol w:w="144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价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础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可变现价值或交易价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产处置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票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付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股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补贴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摊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供出售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持有至到期投资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收款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股权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债权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性房地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物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气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支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誉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待摊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二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负债清偿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 xml:space="preserve">填报时间：   年  月  日                  </w:t>
      </w:r>
      <w:r>
        <w:rPr/>
        <w:t xml:space="preserve">  金额单位：    元（列至角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24"/>
        <w:gridCol w:w="1276"/>
        <w:gridCol w:w="126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价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基础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额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债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票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职工薪酬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工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福利费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交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预提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债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项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三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剩余财产计算和分配明细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金额单位：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4"/>
        <w:gridCol w:w="1427"/>
        <w:gridCol w:w="1252"/>
        <w:gridCol w:w="1243"/>
        <w:gridCol w:w="1067"/>
        <w:gridCol w:w="1119"/>
      </w:tblGrid>
      <w:tr>
        <w:trPr>
          <w:trHeight w:val="4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计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资产可变现价值或交易价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费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保险费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法定补偿金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算税金及附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所得税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以前年度欠税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他债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剩余财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其中：累计盈余公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累计未分配利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分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股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持有清算企业权益性投资比例（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投资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分配的财产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中：确认为股息金额</w:t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45:00Z</dcterms:created>
  <dc:creator>张翔</dc:creator>
  <dc:description/>
  <dc:language>en-US</dc:language>
  <cp:lastModifiedBy>ycy</cp:lastModifiedBy>
  <dcterms:modified xsi:type="dcterms:W3CDTF">2009-08-02T10:48:00Z</dcterms:modified>
  <cp:revision>3</cp:revision>
  <dc:subject/>
  <dc:title>附件1</dc:title>
</cp:coreProperties>
</file>