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企业财务情况说明书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编制单位：　　　　　　　　　　　　　　　所属年度：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企业生产经营的基本情况：</w:t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利润实现和分配情况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48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、资金增减和周转情况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四、对企业财务状况、经营成果和现金流量有重大影响的其他事项：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五、大额费用支出情况说明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　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　　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法人代表：　　　　　　　　　　　财务负责人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联系电话：　　　　　　　　　　　填报日期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0:00Z</dcterms:created>
  <dc:creator>虹天税务事务所</dc:creator>
  <dc:description/>
  <cp:keywords/>
  <dc:language>en-US</dc:language>
  <cp:lastModifiedBy>陈波    </cp:lastModifiedBy>
  <cp:lastPrinted>2007-02-26T11:28:00Z</cp:lastPrinted>
  <dcterms:modified xsi:type="dcterms:W3CDTF">2012-02-21T00:51:00Z</dcterms:modified>
  <cp:revision>3</cp:revision>
  <dc:subject/>
  <dc:title/>
</cp:coreProperties>
</file>