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会计报表附注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编制单位：　　　　　　　　　　　　　　　所属年度：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不符合基本会计假设的说明：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重要会计政策和会计估计及其变更情况、变更原因及其对财务状况和经营成果的影响：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、或有事项和资产负债表日后事项的说明：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四、关联方关系及其交易的说明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五、重要资产转让及其出售情况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六、企业合并、分立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重大投资、融资活动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会计报表中重要项目的明细资料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九、有助于理解和分析会计报表需要说明的其他事项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法人代表：　　　　　　　　　　　财务负责人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联系电话：　　　　　　　　　　　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0:00Z</dcterms:created>
  <dc:creator>虹天税务事务所</dc:creator>
  <dc:description/>
  <cp:keywords/>
  <dc:language>en-US</dc:language>
  <cp:lastModifiedBy>陈波    </cp:lastModifiedBy>
  <cp:lastPrinted>2007-02-26T11:28:00Z</cp:lastPrinted>
  <dcterms:modified xsi:type="dcterms:W3CDTF">2012-02-21T00:50:00Z</dcterms:modified>
  <cp:revision>3</cp:revision>
  <dc:subject/>
  <dc:title/>
</cp:coreProperties>
</file>