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华人民共和国企业所得税年度纳税申报表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类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4"/>
        <w:gridCol w:w="1310"/>
        <w:gridCol w:w="4474"/>
        <w:gridCol w:w="257"/>
        <w:gridCol w:w="2243"/>
        <w:gridCol w:w="652"/>
      </w:tblGrid>
      <w:tr>
        <w:trPr>
          <w:trHeight w:val="225" w:hRule="atLeast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款所属期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□□□□□□□□□□□□□□□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元（列至角分）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总额计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营业收入（填附表一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营业成本（填附表二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税金及附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销售费用（填附表二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管理费用（填附表二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财务费用（填附表二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减值损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公允价值变动收益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收益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营业利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2-3-4-5-6-7+8+9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营业外收入（填附表一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营业外支出（填附表二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利润总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纳税所得额计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纳税调整增加额（填附表三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纳税调整减少额（填附表三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不征税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免税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减计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减、免税项目所得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加计扣除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抵扣应纳税所得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境外应税所得弥补境内亏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调整后所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弥补以前年度亏损（填附表四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纳税所得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纳税额计算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纳所得税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×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减免所得税额（填附表五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抵免所得税额（填附表五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纳税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境外所得应纳所得税额（填附表六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境外所得抵免所得税额（填附表六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应纳所得税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累计实际已预缴的所得税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纳税的总机构分摊预缴的税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纳税的总机构财政调库预缴的税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纳税的总机构所属分支机构分摊的预缴税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并纳税（母子体制）成员企业就地预缴比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并纳税企业就地预缴的所得税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应补（退）的所得税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列资料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前年度多缴的所得税额在本年抵减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度应缴未缴在本年入库所得税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谨声明：此纳税申报表是根据《中华人民共和国企业所得税法》、《中华人民共和国企业所得税法实施条例》和国家有关税收规定填报的，是真实的、可靠的、完整的。</w:t>
            </w:r>
          </w:p>
        </w:tc>
      </w:tr>
      <w:tr>
        <w:trPr>
          <w:trHeight w:val="255" w:hRule="exact"/>
        </w:trPr>
        <w:tc>
          <w:tcPr>
            <w:tcW w:w="10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0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（签字）：                         年   月   日</w:t>
            </w:r>
          </w:p>
        </w:tc>
      </w:tr>
      <w:tr>
        <w:trPr>
          <w:trHeight w:val="255" w:hRule="exac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公章：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报中介机构公章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税务机关受理专用章：</w:t>
            </w:r>
          </w:p>
        </w:tc>
      </w:tr>
      <w:tr>
        <w:trPr>
          <w:trHeight w:val="255" w:hRule="exact"/>
        </w:trPr>
        <w:tc>
          <w:tcPr>
            <w:tcW w:w="2466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主管： </w:t>
            </w:r>
          </w:p>
        </w:tc>
        <w:tc>
          <w:tcPr>
            <w:tcW w:w="4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人：</w:t>
            </w:r>
          </w:p>
        </w:tc>
      </w:tr>
      <w:tr>
        <w:trPr>
          <w:trHeight w:val="255" w:hRule="exact"/>
        </w:trPr>
        <w:tc>
          <w:tcPr>
            <w:tcW w:w="2466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执业证件号码：</w:t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4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  年  月  日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报日期：    年  月  日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日期：   年  月  日</w:t>
            </w:r>
          </w:p>
        </w:tc>
      </w:tr>
      <w:tr>
        <w:trPr>
          <w:trHeight w:val="285" w:hRule="atLeast"/>
        </w:trPr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年度纳税申报表附表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收 入 明 细 表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      年   月   日           金额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列至角分）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                 目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 额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销售（营业）收入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营业收入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营业务收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销售货物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供劳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让渡资产使用权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造合同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业务收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材料销售收入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代购代销手续费收入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包装物出租收入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视同销售收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非货币性交易视同销售收入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货物、财产、劳务视同销售收入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视同销售收入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营业外收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盘盈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置固定资产净收益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货币性资产交易收益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售无形资产收益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罚款净收入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债务重组收益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补助收入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捐赠收入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（签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企业所得税年度纳税申报表附表一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tbl>
      <w:tblPr>
        <w:tblW w:w="9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34"/>
        <w:gridCol w:w="2700"/>
      </w:tblGrid>
      <w:tr>
        <w:trPr>
          <w:trHeight w:val="285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 融 企 业 收 入 明 细 表</w:t>
            </w:r>
          </w:p>
        </w:tc>
      </w:tr>
      <w:tr>
        <w:trPr>
          <w:trHeight w:val="285" w:hRule="atLeast"/>
        </w:trPr>
        <w:tc>
          <w:tcPr>
            <w:tcW w:w="7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时间：  年  月  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列至角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次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额 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营业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银行业务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业利息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存放同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存放中央银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拆出资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放贷款及垫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买入返售金融资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业手续费及佣金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算与清算手续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代理业务手续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信用承诺手续费及佣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银行卡手续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顾问和咨询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托管及其他受托业务佣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业务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保险业务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赚保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费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分出保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取未到期责任准备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业务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证券业务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续费及佣金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证券承销业务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证券经纪业务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受托客户资产管理业务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代理兑付证券业务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理保管证券业务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息净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业务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其他金融业务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业务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视同销售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货币性资产交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物、财产、劳务视同销售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视同销售收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营业外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资产盘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置固定资产净收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货币性资产交易收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售无形资产收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款净收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经办人（签章）：                                       法定代表人（签章）：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所得税年度纳税申报表附表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9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15"/>
        <w:gridCol w:w="2910"/>
      </w:tblGrid>
      <w:tr>
        <w:trPr>
          <w:trHeight w:val="285" w:hRule="atLeast"/>
        </w:trPr>
        <w:tc>
          <w:tcPr>
            <w:tcW w:w="94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事业单位、社会团体、民办非企业单位收入明细表</w:t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填报时间：  年  月  日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元（列至角分）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  额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收入总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＋……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补助收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拨入专款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属单位缴款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收益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不征税收入总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拨款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性收费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性基金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应纳税收入总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应纳税收入总额占全部收入总额比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÷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经办人（签章）：                法定代表人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：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所得税年度纳税申报表附表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84"/>
        <w:gridCol w:w="2186"/>
      </w:tblGrid>
      <w:tr>
        <w:trPr>
          <w:trHeight w:val="285" w:hRule="atLeast"/>
        </w:trPr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 本 费 用 明 细 表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  年  月  日       金额单位：元（列至角分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                 目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 额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销售（营业）成本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主营业务成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销售货物成本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供劳务成本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让渡资产使用权成本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造合同成本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其他业务成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材料销售成本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代购代销费用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包装物出租成本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视同销售成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非货币性交易视同销售成本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货物、财产、劳务视同销售成本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视同销售成本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营业外支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＋……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盘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置固定资产净损失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售无形资产损失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债务重组损失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罚款支出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损失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捐赠支出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期间费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（营业）费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费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（签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企业所得税年度纳税申报表附表二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85"/>
        <w:gridCol w:w="2295"/>
      </w:tblGrid>
      <w:tr>
        <w:trPr>
          <w:trHeight w:val="28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融企业成本费用明细表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列至角分）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      目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   额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营业成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银行业务成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利息支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…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同业存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向中央银行借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拆入资金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吸收存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卖出回购金融资产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行债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手续费及佣金支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续费支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佣金支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及管理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业务成本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保险业务支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支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退保金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赔付支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：摊回赔付支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提取保险责任准备金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：摊回保险责任准备金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单红利支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保费用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续费及佣金支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业务及管理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：摊回分保费用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业务成本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证券业务支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手续费支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证券经纪业务支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佣金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及管理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业务成本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其他金融业务支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支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业务成本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视同销售应确认成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货币性资产交换成本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、财产、劳务视同销售成本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视同销售成本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营业外支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盘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置固定资产净损失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货币性资产交易损失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售无形资产损失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经办人（签章）：                                  法定代表人（签章）：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43"/>
        <w:gridCol w:w="3280"/>
      </w:tblGrid>
      <w:tr>
        <w:trPr>
          <w:trHeight w:val="285" w:hRule="atLeast"/>
        </w:trPr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年度纳税申报表附表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、社会团体、民办非企业单位支出明细表</w:t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  年  月  日　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元（列至角分）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  额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支出总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＋……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拨出经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拨出专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款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附属单位补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转自筹基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不准扣除的支出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12+13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税收规定不允许扣除的支出项目金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分摊比例计算的支出项目金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准予扣除的支出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1-11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经办人（签章）：                  法定代表人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签章）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所得税年度纳税申报表附表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纳 税 调 整 项 目 明 细 表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6"/>
        <w:gridCol w:w="5614"/>
        <w:gridCol w:w="1012"/>
        <w:gridCol w:w="1076"/>
        <w:gridCol w:w="1000"/>
        <w:gridCol w:w="940"/>
      </w:tblGrid>
      <w:tr>
        <w:trPr>
          <w:trHeight w:val="227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时间：     年   月   日                                      金额单位：元（列至角分）</w:t>
            </w:r>
          </w:p>
        </w:tc>
      </w:tr>
      <w:tr>
        <w:trPr>
          <w:trHeight w:val="22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载金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金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增金额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减金额</w:t>
            </w:r>
          </w:p>
        </w:tc>
      </w:tr>
      <w:tr>
        <w:trPr>
          <w:trHeight w:val="2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收入类调整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3…+19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视同销售收入（填写附表一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接受捐赠收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不符合税收规定的销售折扣和折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未按权责发生制原则确认的收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按权益法核算长期股权投资对初始投资成本调整确认收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按权益法核算的长期股权投资持有期间的投资损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特殊重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一般重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公允价值变动净收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确认为递延收益的政府补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境外应税所得（填写附表六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不允许扣除的境外投资损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不征税收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免税收入（填附表五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减计收入（填附表五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减、免税项目所得（填附表五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抵扣应纳税所得额（填附表五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扣除类调整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1+22…+40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视同销售成本（填写附表二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工资薪金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职工福利费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职工教育经费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工会经费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业务招待费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广告费和业务宣传费支出（填写附表八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捐赠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利息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住房公积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罚金、罚款和被没收财物的损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税收滞纳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赞助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各类基本社会保障性缴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补充养老保险、补充医疗保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与未实现融资收益相关在当期确认的财务费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与取得收入无关的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不征税收入用于支出所形成的费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加计扣除（填附表五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资产类调整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2+43…+48+49+50)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财产损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固定资产折旧（填写附表九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生产性生物资产折旧（填写附表九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长期待摊费用的摊销（填写附表九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无形资产摊销（填写附表九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投资转让、处置所得（填写附表十一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油汽勘探投资（填写附表九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油汽开发投资（填写附表九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准备金调整项目（填写附表十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房地产企业预售收入计算的预计利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特别纳税调整应税所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其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　　　　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+20+41+51+52+53+54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964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行次为执行新会计准则的企业填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行次为除执行新会计准则以外的企业填列。</w:t>
            </w:r>
          </w:p>
        </w:tc>
      </w:tr>
      <w:tr>
        <w:trPr>
          <w:trHeight w:val="227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没有标注的行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论执行何种会计核算办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差异就填报相应行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不可填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二级附表的项目只填调增、调减金额，帐载金额、税收金额不再填写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（签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（签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10"/>
        <w:gridCol w:w="823"/>
        <w:gridCol w:w="1104"/>
        <w:gridCol w:w="1060"/>
        <w:gridCol w:w="1080"/>
        <w:gridCol w:w="1080"/>
        <w:gridCol w:w="1080"/>
        <w:gridCol w:w="1080"/>
        <w:gridCol w:w="1080"/>
        <w:gridCol w:w="1520"/>
        <w:gridCol w:w="1192"/>
        <w:gridCol w:w="1478"/>
      </w:tblGrid>
      <w:tr>
        <w:trPr>
          <w:trHeight w:val="285" w:hRule="atLeast"/>
        </w:trPr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年度纳税申报表附表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1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所得税弥补亏损明细表</w:t>
            </w:r>
          </w:p>
        </w:tc>
      </w:tr>
      <w:tr>
        <w:trPr>
          <w:trHeight w:val="285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  年  月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列至角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利额或亏损额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分立企业转入可弥补亏损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可弥补的所得额</w:t>
            </w:r>
          </w:p>
        </w:tc>
        <w:tc>
          <w:tcPr>
            <w:tcW w:w="5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前年度亏损弥补额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实际弥补的以前年度亏损额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结转以后年度弥补的亏损额</w:t>
            </w:r>
          </w:p>
        </w:tc>
      </w:tr>
      <w:tr>
        <w:trPr>
          <w:trHeight w:val="8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四年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年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二年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一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=2+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=5+6+7+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=4-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=9-1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结转以后年度弥补的亏损额合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941"/>
        <w:gridCol w:w="1980"/>
      </w:tblGrid>
      <w:tr>
        <w:trPr>
          <w:trHeight w:val="285" w:hRule="atLeast"/>
        </w:trPr>
        <w:tc>
          <w:tcPr>
            <w:tcW w:w="87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所得税年度纳税申报表附表五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收优惠明细表</w:t>
            </w:r>
          </w:p>
        </w:tc>
      </w:tr>
      <w:tr>
        <w:trPr>
          <w:trHeight w:val="285" w:hRule="atLeast"/>
        </w:trPr>
        <w:tc>
          <w:tcPr>
            <w:tcW w:w="10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时间：    年    月    日                                                  金额单位：元（列至角分）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  额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免税收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债利息收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符合条件的居民企业之间的股息、红利等权益性投资收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符合条件的非营利组织的收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减计收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企业综合利用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符合国家产业政策规定的产品所取得的收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加计扣除额合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发新技术、新产品、新工艺发生的研究开发费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安置残疾人员所支付的工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家鼓励安置的其他就业人员支付的工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减免所得额合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免税所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…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蔬菜、谷物、薯类、油料、豆类、棉花、麻类、糖料、水果、坚果的种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农作物新品种的选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药材的种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林木的培育和种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牲畜、家禽的饲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林产品的采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灌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推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作业和维修等农林牧渔服务业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远洋捕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减税所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花卉、茶以及其他饮料作物和香料作物的种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海水养殖、内陆养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从事国家重点扶持的公共基础设施项目投资经营的所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从事符合条件的环境保护、节能节水项目的所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符合条件的技术转让所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减免税合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符合条件的小型微利企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国家需要重点扶持的高新技术企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民族自治地方的企业应缴纳的企业所得税中属于地方分享的部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过渡期税收优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创业投资企业抵扣的应纳税所得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抵免所得税额合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企业购置用于环境保护专用设备的投资额抵免的税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企业购置用于节能节水专用设备的投资额抵免的税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企业购置用于安全生产专用设备的投资额抵免的税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从业人数（全年平均人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总额（全年平均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（工业企业    其他企业    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（签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（签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0"/>
        <w:gridCol w:w="520"/>
        <w:gridCol w:w="940"/>
        <w:gridCol w:w="660"/>
        <w:gridCol w:w="500"/>
        <w:gridCol w:w="1420"/>
        <w:gridCol w:w="680"/>
        <w:gridCol w:w="1060"/>
        <w:gridCol w:w="576"/>
        <w:gridCol w:w="1040"/>
        <w:gridCol w:w="780"/>
        <w:gridCol w:w="720"/>
        <w:gridCol w:w="860"/>
        <w:gridCol w:w="1230"/>
        <w:gridCol w:w="820"/>
        <w:gridCol w:w="880"/>
        <w:gridCol w:w="480"/>
      </w:tblGrid>
      <w:tr>
        <w:trPr>
          <w:trHeight w:val="285" w:hRule="atLeast"/>
        </w:trPr>
        <w:tc>
          <w:tcPr>
            <w:tcW w:w="52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年度纳税申报表附表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境 外 所 得 税 抵 免 计 算 明 细 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元（列至角分）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免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或地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所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所得换算含税所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弥补以前年度亏损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税所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弥补亏损前境外应税所得额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弥补境内亏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应纳税所得额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所得应纳税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所得可抵免税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所得税款抵免限额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可抵免的境外所得税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超过境外所得税款抵免限额的余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可抵免以前年度所得税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五年境外所得已缴税款未抵免余额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率抵免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×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抵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接抵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签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86"/>
        <w:gridCol w:w="1244"/>
        <w:gridCol w:w="1356"/>
        <w:gridCol w:w="1372"/>
        <w:gridCol w:w="1356"/>
        <w:gridCol w:w="2003"/>
      </w:tblGrid>
      <w:tr>
        <w:trPr>
          <w:trHeight w:val="285" w:hRule="atLeast"/>
        </w:trPr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年度纳税申报表附表七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公允价值计量资产纳税调整表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列至角分）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种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初金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金额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调整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纳税调减以“－”表示）</w:t>
            </w:r>
          </w:p>
        </w:tc>
      </w:tr>
      <w:tr>
        <w:trPr>
          <w:trHeight w:val="8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载金额公允价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税基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载金额公允价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税基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公允价值计量且其变动计入当期损益的金融资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易性金融资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衍生金融工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以公允价值计量的金融资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公允价值计量且其变动计入当期损益的金融负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易性金融负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衍生金融工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以公允价值计量的金融负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投资性房地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所得税年度纳税申报表附表八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340"/>
        <w:gridCol w:w="1360"/>
      </w:tblGrid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告费和业务宣传费跨年度纳税调整表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    年  月  日                                                                 金额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（列至角分）       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  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广告费和业务宣传费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不允许扣除的广告费和业务宣传费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符合条件的广告费和业务宣传费支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计算广告费和业务宣传费扣除限额的销售（营业）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规定的扣除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广告费和业务宣传费扣除限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×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广告费和业务宣传费支出纳税调整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≤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本行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本行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结转以后年度扣除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本行＝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≤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本行＝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：以前年度累计结转扣除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本年扣除的以前年度结转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结转以后年度扣除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章）：                                          法定代表人（签章）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73"/>
        <w:gridCol w:w="1080"/>
        <w:gridCol w:w="1080"/>
        <w:gridCol w:w="1080"/>
        <w:gridCol w:w="1080"/>
        <w:gridCol w:w="1080"/>
        <w:gridCol w:w="1420"/>
        <w:gridCol w:w="1600"/>
      </w:tblGrid>
      <w:tr>
        <w:trPr>
          <w:trHeight w:val="285" w:hRule="atLeast"/>
        </w:trPr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年度纳税申报表附表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资产折旧、摊销纳税调整明细表              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（列至角分）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原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旧、摊销年限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折旧、摊销额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调整额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载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税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=5-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固定资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屋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机、火车、轮船、机器、机械和其他生产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生产经营有关的器具工具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机、火车、轮船以外的运输工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生产性生物资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木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长期待摊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足额提取折旧的固定资产的改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入固定资产的的改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资产大修理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长期待摊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无形资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油汽勘探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油汽开发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（签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（签章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89"/>
        <w:gridCol w:w="1200"/>
        <w:gridCol w:w="1500"/>
        <w:gridCol w:w="1500"/>
        <w:gridCol w:w="1300"/>
        <w:gridCol w:w="2580"/>
      </w:tblGrid>
      <w:tr>
        <w:trPr>
          <w:trHeight w:val="285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年度纳税申报表附表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减值准备项目调整明细表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列至角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金类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初余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转回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计提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余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调整额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=1-2+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=3-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坏（呆）账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跌价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消耗性生物资产减值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持有至到期投资减值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供出售金融资产减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短期投资跌价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股权投资减值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性房地产减值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减值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建工程（工程物资）减值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性生物资产减值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形资产减值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誉减值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损失准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区权益减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表中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为执行新会计准则企业专用；表中加﹟项目为执行企业会计制度、小企业会计制度的企业专用。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45"/>
        <w:gridCol w:w="876"/>
        <w:gridCol w:w="959"/>
        <w:gridCol w:w="471"/>
        <w:gridCol w:w="425"/>
        <w:gridCol w:w="1091"/>
        <w:gridCol w:w="114"/>
        <w:gridCol w:w="924"/>
        <w:gridCol w:w="688"/>
        <w:gridCol w:w="1295"/>
        <w:gridCol w:w="1080"/>
        <w:gridCol w:w="147"/>
        <w:gridCol w:w="600"/>
        <w:gridCol w:w="150"/>
        <w:gridCol w:w="89"/>
        <w:gridCol w:w="697"/>
        <w:gridCol w:w="200"/>
        <w:gridCol w:w="651"/>
        <w:gridCol w:w="163"/>
        <w:gridCol w:w="86"/>
        <w:gridCol w:w="554"/>
        <w:gridCol w:w="47"/>
        <w:gridCol w:w="39"/>
        <w:gridCol w:w="1015"/>
        <w:gridCol w:w="80"/>
        <w:gridCol w:w="6"/>
        <w:gridCol w:w="975"/>
        <w:gridCol w:w="86"/>
        <w:gridCol w:w="67"/>
        <w:gridCol w:w="1005"/>
        <w:gridCol w:w="86"/>
      </w:tblGrid>
      <w:tr>
        <w:trPr>
          <w:trHeight w:val="285" w:hRule="atLeast"/>
        </w:trPr>
        <w:tc>
          <w:tcPr>
            <w:tcW w:w="509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年度纳税申报表附表十一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55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期股权投资所得（损失）明细表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3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时间：  年  月  日                         金额单位：元（列至角分）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投资企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初投资额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增（减）投资额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成本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息红利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转让所得（损失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投资成本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益法核算对初始投资成本调整产生的收益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核算投资收益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投资损益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确认的股息红利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税收的差异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转让净收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转让的会计成本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转让的税收成本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上确认的转让所得或损失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税收计算的投资转让所得或损失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税收的差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税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征税收入</w:t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损失补充资料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度结转金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弥补金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弥补金额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以后年度待弥补金额</w:t>
            </w:r>
          </w:p>
        </w:tc>
        <w:tc>
          <w:tcPr>
            <w:tcW w:w="57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——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——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——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——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前年度结转在本年度税前扣除的股权投资转让损失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（签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（签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49160</wp:posOffset>
              </wp:positionH>
              <wp:positionV relativeFrom="paragraph">
                <wp:posOffset>52832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1.6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49160</wp:posOffset>
              </wp:positionH>
              <wp:positionV relativeFrom="paragraph">
                <wp:posOffset>52832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1.6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249160</wp:posOffset>
              </wp:positionH>
              <wp:positionV relativeFrom="paragraph">
                <wp:posOffset>52832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1.6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49160</wp:posOffset>
              </wp:positionH>
              <wp:positionV relativeFrom="paragraph">
                <wp:posOffset>52832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1.6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249160</wp:posOffset>
              </wp:positionH>
              <wp:positionV relativeFrom="paragraph">
                <wp:posOffset>528320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1.6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49160</wp:posOffset>
              </wp:positionH>
              <wp:positionV relativeFrom="paragraph">
                <wp:posOffset>528320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1.6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249160</wp:posOffset>
              </wp:positionH>
              <wp:positionV relativeFrom="paragraph">
                <wp:posOffset>528320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1.6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249160</wp:posOffset>
              </wp:positionH>
              <wp:positionV relativeFrom="paragraph">
                <wp:posOffset>528320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1.6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249160</wp:posOffset>
              </wp:positionH>
              <wp:positionV relativeFrom="paragraph">
                <wp:posOffset>528320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1.6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w w:val="9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w w:val="9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w w:val="90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3">
    <w:name w:val="批注文字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Char5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3:00Z</dcterms:created>
  <dc:creator>虹天税务事务所 </dc:creator>
  <dc:description/>
  <cp:keywords/>
  <dc:language>en-US</dc:language>
  <cp:lastModifiedBy>陈波    </cp:lastModifiedBy>
  <dcterms:modified xsi:type="dcterms:W3CDTF">2012-02-20T09:24:00Z</dcterms:modified>
  <cp:revision>1</cp:revision>
  <dc:subject/>
  <dc:title/>
</cp:coreProperties>
</file>